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中国科学院上海有机化学研究所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金属有机化学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研究基金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32"/>
        </w:rPr>
        <w:t>课题名称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</w:rPr>
        <w:t xml:space="preserve">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基金期间属于实验室基金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金属有机化学国家重点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〖注：开放室固定人员因与下页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栏重复，可不用填写此栏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2015-2017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60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709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45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714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项目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经 费 预 算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58"/>
        <w:gridCol w:w="1843"/>
        <w:gridCol w:w="1842"/>
        <w:gridCol w:w="184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访问学者经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8:00Z</dcterms:created>
  <dc:creator>微软（中国）有限公司</dc:creator>
  <dc:description/>
  <cp:keywords/>
  <dc:language>en-US</dc:language>
  <cp:lastModifiedBy>admin</cp:lastModifiedBy>
  <cp:lastPrinted>2005-12-30T16:35:00Z</cp:lastPrinted>
  <dcterms:modified xsi:type="dcterms:W3CDTF">2017-05-08T01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